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3175" r="1143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8836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32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atang;바탕" w:hAnsi="Batang;바탕" w:eastAsia="Batang;바탕" w:cs="Batang;바탕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81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1160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81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5840" y="274320"/>
                            <a:ext cx="237744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4480" y="457200"/>
                            <a:ext cx="1371600" cy="210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554480"/>
                            <a:ext cx="1371600" cy="118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731520"/>
                            <a:ext cx="1737360" cy="192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Будь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свя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 xml:space="preserve">  пот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Я свя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cc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7432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20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>Н. Бой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274320"/>
                            <a:ext cx="0" cy="338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74320"/>
                            <a:ext cx="0" cy="338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4320"/>
                            <a:ext cx="237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080" y="113760"/>
                            <a:ext cx="3790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270720" y="1245600"/>
                            <a:ext cx="204480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удьте святы, потому что Я свя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393400">
                            <a:off x="358200" y="2906640"/>
                            <a:ext cx="78048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. Бойко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132360"/>
                            <a:ext cx="76212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А 81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6720" y="383400"/>
                            <a:ext cx="3268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33.1pt;width:289.15pt;height:288pt" coordorigin="-239,662" coordsize="5783,5760">
                <v:line id="shape_0" from="216,662" to="5543,662" stroked="t" o:allowincell="f" style="position:absolute">
                  <v:stroke color="#969696" weight="648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237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4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atang;바탕" w:hAnsi="Batang;바탕" w:eastAsia="Batang;바탕" w:cs="Batang;바탕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8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41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81  К</w:t>
                        </w:r>
                      </w:p>
                    </w:txbxContent>
                  </v:textbox>
                  <v:path textpathok="t"/>
                  <v:textpath on="t" fitshape="t" string="А 81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1094;width:3743;height:532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oval id="shape_0" fillcolor="#ffff99" stroked="f" o:allowincell="f" style="position:absolute;left:2664;top:1382;width:2159;height:3311;mso-wrap-style:none;v-text-anchor:middle">
                  <v:fill o:detectmouseclick="t" color2="white"/>
                  <v:stroke color="#3465a4" joinstyle="round" endcap="flat"/>
                  <w10:wrap type="topAndBottom"/>
                </v:oval>
                <v:shape id="shape_0" fillcolor="#ffff99" stroked="f" o:allowincell="f" style="position:absolute;left:2664;top:3110;width:2159;height:18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#3465a4" joinstyle="round" endcap="flat"/>
                  <w10:wrap type="topAndBottom"/>
                </v:shape>
                <v:shape id="shape_0" stroked="f" o:allowincell="f" style="position:absolute;left:2376;top:1814;width:2735;height:3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Будь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святы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 xml:space="preserve">  пото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ч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Я свя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ccccff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topAndBottom"/>
                </v:shape>
                <v:shape id="shape_0" stroked="f" o:allowincell="f" style="position:absolute;left:1800;top:1094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20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>Н. Бой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532,1094" to="5532,6421" stroked="t" o:allowincell="f" style="position:absolute">
                  <v:stroke color="fuchsia" weight="38160" joinstyle="miter" endcap="flat"/>
                  <v:fill o:detectmouseclick="t" on="false"/>
                  <w10:wrap type="topAndBottom"/>
                </v:line>
                <v:line id="shape_0" from="1824,1094" to="1824,6421" stroked="t" o:allowincell="f" style="position:absolute">
                  <v:stroke color="fuchsia" weight="38160" joinstyle="miter" endcap="flat"/>
                  <v:fill o:detectmouseclick="t" on="false"/>
                  <w10:wrap type="topAndBottom"/>
                </v:line>
                <v:line id="shape_0" from="1800,1094" to="5543,1094" stroked="t" o:allowincell="f" style="position:absolute">
                  <v:stroke color="fuchsia" weight="38160" joinstyle="miter" endcap="flat"/>
                  <v:fill o:detectmouseclick="t" on="false"/>
                  <w10:wrap type="topAndBottom"/>
                </v:line>
                <v:line id="shape_0" from="1800,6422" to="5543,6422" stroked="t" o:allowincell="f" style="position:absolute">
                  <v:stroke color="fuchsia" weight="38160" joinstyle="miter" endcap="flat"/>
                  <v:fill o:detectmouseclick="t" on="false"/>
                  <w10:wrap type="topAndBottom"/>
                </v:line>
                <v:shape id="shape_0" stroked="f" o:allowincell="f" style="position:absolute;left:345;top:841;width:596;height:60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-210;top:2623;width:3219;height:43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удьте святы, потому что Я свят</w:t>
                        </w:r>
                      </w:p>
                    </w:txbxContent>
                  </v:textbox>
                  <v:path textpathok="t"/>
                  <v:textpath on="t" fitshape="t" string="Будьте святы, потому что Я свят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fillcolor="black" stroked="t" o:allowincell="f" style="position:absolute;left:781;top:5239;width:1228;height:184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. Бойко</w:t>
                        </w:r>
                      </w:p>
                    </w:txbxContent>
                  </v:textbox>
                  <v:path textpathok="t"/>
                  <v:textpath on="t" fitshape="t" string="Н. Бойко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rect id="shape_0" fillcolor="red" stroked="t" o:allowincell="f" style="position:absolute;left:3180;top:5595;width:1199;height:2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А 81  К</w:t>
                        </w:r>
                      </w:p>
                    </w:txbxContent>
                  </v:textbox>
                  <v:path textpathok="t"/>
                  <v:textpath on="t" fitshape="t" string="А 81  К" style="font-family:&quot;Arial&quot;;font-size:18pt"/>
                  <v:fill o:detectmouseclick="t" type="solid" color2="aqua"/>
                  <v:stroke color="red" joinstyle="miter" endcap="flat"/>
                  <w10:wrap type="topAndBottom"/>
                </v:rect>
                <v:shape id="shape_0" stroked="f" o:allowincell="f" style="position:absolute;left:4809;top:1266;width:514;height:50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420370</wp:posOffset>
                </wp:positionV>
                <wp:extent cx="3383280" cy="3840480"/>
                <wp:effectExtent l="508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840480"/>
                          <a:chOff x="0" y="0"/>
                          <a:chExt cx="3383280" cy="3840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5840" y="274320"/>
                            <a:ext cx="2377440" cy="33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42640" y="1692000"/>
                            <a:ext cx="10065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060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Batang;바탕" w:hAnsi="Batang;바탕" w:eastAsia="Batang;바탕" w:cs="Batang;바탕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81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1160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81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8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36576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KarinaC;Courier New" w:hAnsi="KarinaC;Courier New" w:eastAsia="Times New Roman" w:cs="KarinaC;Courier New"/>
                                  <w:color w:val="FFFFFF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KarinaC;Courier New" w:hAnsi="KarinaC;Courier New" w:eastAsia="Times New Roman" w:cs="KarinaC;Courier New"/>
                                  <w:color w:val="FFFFFF"/>
                                  <w:lang w:bidi="ar-SA" w:val="ru-RU"/>
                                </w:rPr>
                                <w:t>Н. Бой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48040" y="1242360"/>
                            <a:ext cx="204480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удьте святы, потому что Я свя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00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463040"/>
                            <a:ext cx="210312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FF0000"/>
                                  <w:lang w:val="ru-RU" w:bidi="ar-SA"/>
                                </w:rPr>
                                <w:t>Будь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FF0000"/>
                                  <w:lang w:val="ru-RU" w:bidi="ar-SA"/>
                                </w:rPr>
                                <w:t>свят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FF0000"/>
                                  <w:lang w:val="ru-RU" w:bidi="ar-SA"/>
                                </w:rPr>
                                <w:t>пот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FF0000"/>
                                  <w:lang w:val="ru-RU" w:bidi="ar-SA"/>
                                </w:rPr>
                                <w:t>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20"/>
                                  <w:emboss/>
                                  <w:smallCaps/>
                                  <w:rFonts w:ascii="KarinaC;Courier New" w:hAnsi="KarinaC;Courier New" w:eastAsia="Times New Roman" w:cs="KarinaC;Courier New"/>
                                  <w:color w:val="FF0000"/>
                                  <w:lang w:val="ru-RU" w:bidi="ar-SA"/>
                                </w:rPr>
                                <w:t>Я свя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0000" y="127800"/>
                            <a:ext cx="3790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380880" y="2903400"/>
                            <a:ext cx="78048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. Бойко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145520"/>
                            <a:ext cx="762120" cy="18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А 81 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pt;margin-top:33.1pt;width:285.95pt;height:302.35pt" coordorigin="5440,662" coordsize="5719,6047">
                <v:shape id="shape_0" stroked="f" o:allowincell="f" style="position:absolute;left:7416;top:1094;width:3743;height:5327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5832,662" to="11159,66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7416,662" to="7416,6421" stroked="t" o:allowincell="f" style="position:absolute;flip:y">
                  <v:stroke color="#969696" weight="9360" joinstyle="miter" endcap="flat"/>
                  <v:fill o:detectmouseclick="t" on="false"/>
                  <w10:wrap type="topAndBottom"/>
                </v:line>
                <v:shape id="shape_0" fillcolor="black" stroked="t" o:allowincell="f" style="position:absolute;left:5451;top:3326;width:1584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6696;top:71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Batang;바탕" w:hAnsi="Batang;바탕" w:eastAsia="Batang;바탕" w:cs="Batang;바탕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832,6422" to="11159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6696,662" to="6696,6421" stroked="t" o:allowincell="f" style="position:absolute;flip:y">
                  <v:stroke color="#969696" weight="9360" joinstyle="miter" endcap="flat"/>
                  <v:fill o:detectmouseclick="t" on="false"/>
                  <w10:wrap type="topAndBottom"/>
                </v:line>
                <v:line id="shape_0" from="5832,662" to="5832,6421" stroked="t" o:allowincell="f" style="position:absolute;flip:y">
                  <v:stroke color="#969696" weight="9360" joinstyle="miter" endcap="flat"/>
                  <v:fill o:detectmouseclick="t" on="false"/>
                  <w10:wrap type="topAndBottom"/>
                </v:line>
                <v:line id="shape_0" from="11160,662" to="11160,6421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552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81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red" stroked="t" o:allowincell="f" style="position:absolute;left:5657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81  К</w:t>
                        </w:r>
                      </w:p>
                    </w:txbxContent>
                  </v:textbox>
                  <v:path textpathok="t"/>
                  <v:textpath on="t" fitshape="t" string="А 81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7416,6422" to="11159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1160,662" to="11160,6709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416;top:1238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KarinaC;Courier New" w:hAnsi="KarinaC;Courier New" w:eastAsia="Times New Roman" w:cs="KarinaC;Courier New"/>
                            <w:color w:val="FFFFFF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KarinaC;Courier New" w:hAnsi="KarinaC;Courier New" w:eastAsia="Times New Roman" w:cs="KarinaC;Courier New"/>
                            <w:color w:val="FFFFFF"/>
                            <w:lang w:bidi="ar-SA" w:val="ru-RU"/>
                          </w:rPr>
                          <w:t>Н. Бой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5442;top:2618;width:3219;height:43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удьте святы, потому что Я свят</w:t>
                        </w:r>
                      </w:p>
                    </w:txbxContent>
                  </v:textbox>
                  <v:path textpathok="t"/>
                  <v:textpath on="t" fitshape="t" string="Будьте святы, потому что Я свят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fillcolor="#00ccff" stroked="f" o:allowincell="f" style="position:absolute;left:7416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color2="#ccecff"/>
                  <v:stroke color="#3465a4" joinstyle="round" endcap="flat"/>
                  <w10:wrap type="topAndBottom"/>
                </v:shape>
                <v:shape id="shape_0" stroked="f" o:allowincell="f" style="position:absolute;left:7560;top:2966;width:3311;height:3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FF0000"/>
                            <w:lang w:val="ru-RU" w:bidi="ar-SA"/>
                          </w:rPr>
                          <w:t>Будь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FF0000"/>
                            <w:lang w:val="ru-RU" w:bidi="ar-SA"/>
                          </w:rPr>
                          <w:t>свят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FF0000"/>
                            <w:lang w:val="ru-RU" w:bidi="ar-SA"/>
                          </w:rPr>
                          <w:t>пото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FF0000"/>
                            <w:lang w:val="ru-RU" w:bidi="ar-SA"/>
                          </w:rPr>
                          <w:t>ч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20"/>
                            <w:emboss/>
                            <w:smallCaps/>
                            <w:rFonts w:ascii="KarinaC;Courier New" w:hAnsi="KarinaC;Courier New" w:eastAsia="Times New Roman" w:cs="KarinaC;Courier New"/>
                            <w:color w:val="FF0000"/>
                            <w:lang w:val="ru-RU" w:bidi="ar-SA"/>
                          </w:rPr>
                          <w:t>Я свя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74;top:863;width:596;height:60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6433;top:5234;width:1228;height:184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. Бойко</w:t>
                        </w:r>
                      </w:p>
                    </w:txbxContent>
                  </v:textbox>
                  <v:path textpathok="t"/>
                  <v:textpath on="t" fitshape="t" string="Н. Бойко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rect id="shape_0" fillcolor="white" stroked="t" o:allowincell="f" style="position:absolute;left:7641;top:2466;width:1199;height:2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atang" w:hAnsi="Batang" w:eastAsia="Batang" w:cs="Batang"/>
                            <w:lang w:val="en-US" w:bidi="hi-IN"/>
                          </w:rPr>
                          <w:t>А 81  К</w:t>
                        </w:r>
                      </w:p>
                    </w:txbxContent>
                  </v:textbox>
                  <v:path textpathok="t"/>
                  <v:textpath on="t" fitshape="t" string="А 81  К" style="font-family:&quot;Batang&quot;;font-size:18pt"/>
                  <v:fill o:detectmouseclick="t" type="solid" color2="black"/>
                  <v:stroke color="red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inaC;Courier New" w:hAnsi="KarinaC;Courier New" w:cs="KarinaC;Courier New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arinaC;Courier New" w:hAnsi="KarinaC;Courier New" w:cs="KarinaC;Courier New"/>
      <w:outline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2:44:00Z</dcterms:created>
  <dc:creator>Alfa</dc:creator>
  <dc:description/>
  <dc:language>en-US</dc:language>
  <cp:lastModifiedBy>Owner</cp:lastModifiedBy>
  <cp:lastPrinted>2004-03-06T14:34:00Z</cp:lastPrinted>
  <dcterms:modified xsi:type="dcterms:W3CDTF">2006-05-30T00:15:00Z</dcterms:modified>
  <cp:revision>4</cp:revision>
  <dc:subject/>
  <dc:title/>
</cp:coreProperties>
</file>